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PAMATOJOTIES UZ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biedrības ar ierobežotu atbildību „Grīvas poliklīnika”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2021.gada 8.decembrī plkst.10.00 dalībnieku kopsapulces lēmumu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  <w:t>AR BALSOJUMU: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PAR  100% (Daugavpils novada pašvaldība 414901 daļu skaits), PRET – nav, ATTURAS – nav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IKA APSTIPRINĀTI SEKOJOŠI LĒMUMI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Dalībnieku sapulces sekretāra (protokolētāja) iecelšana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ar Sabiedrības ar ierobežotu atbildību “Grīvas poliklīnika” valdes reglamenta apstiprināšanu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Par noteikumu “Sabiedrības ar ierobežotu atbildību „Grīvas poliklīnika” dāvinājumu-(ziedojumu) pieņemšanas uzskaitē un izlietošanas kārtība” apstiprināšanu.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Par Sabiedrības ar ierobežotu atbildību „GRĪVAS POLIKLĪNIKA” medicīnisko maksas pakalpojumu cenrāža apstiprināšanu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ar ultrasonogrāfijas iekārtas iegādi Sabiedrības ar ierobežotu atbildību „GRĪVAS POLIKLĪNIKA” vajadzībām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nformāciju sagatavoja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Sapulces protokolētājs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SIA „</w:t>
      </w:r>
      <w:r>
        <w:rPr/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Grīvas poliklīnika”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bCs/>
          <w:sz w:val="24"/>
          <w:szCs w:val="24"/>
        </w:rPr>
        <w:t>valdes loceklis Andris Pļaskota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ba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lv-LV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bCs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Noklusjumarindkopasfonts">
    <w:name w:val="Noklusējuma rindkopas font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rakstarindkopa">
    <w:name w:val="Saraksta rindkopa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1T11:30:00Z</dcterms:created>
  <dc:creator>User</dc:creator>
  <dc:description/>
  <cp:keywords/>
  <dc:language>en-US</dc:language>
  <cp:lastModifiedBy>Andris Pļaskota</cp:lastModifiedBy>
  <dcterms:modified xsi:type="dcterms:W3CDTF">2022-08-01T11:30:00Z</dcterms:modified>
  <cp:revision>3</cp:revision>
  <dc:subject/>
  <dc:title/>
</cp:coreProperties>
</file>