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ATOJOTIES U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edrības ar ierobežotu atbildību „Grīvas poliklīnik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1.gada 15.martā plkst.13.00 dalībnieku kopsapulces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R BALSOJUMU: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 100% (Daugavpils novada pašvaldība 414901 daļu skaits), PRET – nav, ATTURAS – na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A APSTIPRINĀTI SEKOJOŠI LĒMU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ībnieku sapulces sekretāra (protokolētāja) iecelš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ņēmuma 2020.gada pārskata apstiprināš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āciju sagatavo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pulces protokolētāj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A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īvas poliklīnika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valdes loceklis Andris Pļasko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1:00Z</dcterms:created>
  <dc:creator>User</dc:creator>
  <dc:description/>
  <cp:keywords/>
  <dc:language>en-US</dc:language>
  <cp:lastModifiedBy>Andris Pļaskota</cp:lastModifiedBy>
  <dcterms:modified xsi:type="dcterms:W3CDTF">2022-08-01T11:21:00Z</dcterms:modified>
  <cp:revision>2</cp:revision>
  <dc:subject/>
  <dc:title/>
</cp:coreProperties>
</file>