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.gada 15.jūlijā plkst.10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„GRĪVAS POLIKLĪNIKA” medicīnisko maksas pakalpojumu cenrāža apstiprināš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ultrasonogrāfijas iekārtas iegādi Sabiedrības ar ierobežotu atbildību „GRĪVAS POLIKLĪNIKA” vajadzībā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4:00Z</dcterms:created>
  <dc:creator>User</dc:creator>
  <dc:description/>
  <cp:keywords/>
  <dc:language>en-US</dc:language>
  <cp:lastModifiedBy>Andris Pļaskota</cp:lastModifiedBy>
  <dcterms:modified xsi:type="dcterms:W3CDTF">2022-11-16T14:36:00Z</dcterms:modified>
  <cp:revision>4</cp:revision>
  <dc:subject/>
  <dc:title/>
</cp:coreProperties>
</file>