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MATOJOTIES UZ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iedrības ar ierobežotu atbildību „Grīvas poliklīnika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2.gada 18.augustā plkst.14.00 dalībnieku kopsapulces lēm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AR BALSOJUMU: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  100% (Augšdaugavas novada pašvaldība 414901 daļu skaits), PRET – nav, ATTURAS – nav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KA APSTIPRINĀTI SEKOJOŠI LĒMUM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lībnieku sapulces sekretāra (protokolētāja) iecelša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 Sabiedrības ar ierobežotu atbildību „GRĪVAS POLIKLĪNIKA” vald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āciju sagatavo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pulces protokolētāj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IA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rīvas poliklīnika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valdes loceklis Andris Pļasko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38:00Z</dcterms:created>
  <dc:creator>User</dc:creator>
  <dc:description/>
  <cp:keywords/>
  <dc:language>en-US</dc:language>
  <cp:lastModifiedBy>Andris Pļaskota</cp:lastModifiedBy>
  <dcterms:modified xsi:type="dcterms:W3CDTF">2022-11-16T14:39:00Z</dcterms:modified>
  <cp:revision>3</cp:revision>
  <dc:subject/>
  <dc:title/>
</cp:coreProperties>
</file>