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5.gada 1.aprīlī plkst.13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Augšdaugava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Statūtu jaunā redakcijā un Statūtu grozījumu apstiprināša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papildus aprīkojuma iegādi Otolaringologa pakalpojumu sniegšan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3:00Z</dcterms:created>
  <dc:creator>User</dc:creator>
  <dc:description/>
  <cp:keywords/>
  <dc:language>en-US</dc:language>
  <cp:lastModifiedBy>Andris Pļaskota</cp:lastModifiedBy>
  <dcterms:modified xsi:type="dcterms:W3CDTF">2025-06-10T08:05:00Z</dcterms:modified>
  <cp:revision>4</cp:revision>
  <dc:subject/>
  <dc:title/>
</cp:coreProperties>
</file>